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ALLEGATO 1) PIANO DI ATTIVITA’</w:t>
      </w:r>
    </w:p>
    <w:p>
      <w:pPr>
        <w:pStyle w:val="Normal"/>
        <w:spacing w:lineRule="auto" w:line="360"/>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Assegno di Ricerca</w:t>
      </w:r>
    </w:p>
    <w:p>
      <w:pPr>
        <w:pStyle w:val="Normal"/>
        <w:spacing w:lineRule="auto" w:line="360"/>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xml:space="preserve">Medicina d’urgenza dei piccoli animali </w:t>
      </w:r>
    </w:p>
    <w:p>
      <w:pPr>
        <w:pStyle w:val="Normal"/>
        <w:spacing w:lineRule="auto" w:line="360"/>
        <w:ind w:left="360" w:hanging="0"/>
        <w:rPr>
          <w:rFonts w:ascii="Times New Roman" w:hAnsi="Times New Roman" w:cs="Times New Roman"/>
          <w:color w:val="000000"/>
          <w:sz w:val="20"/>
        </w:rPr>
      </w:pPr>
      <w:r>
        <w:rPr>
          <w:rFonts w:eastAsia="Arial" w:cs="Times New Roman" w:ascii="Times New Roman" w:hAnsi="Times New Roman"/>
          <w:color w:val="000000"/>
          <w:sz w:val="24"/>
          <w:szCs w:val="26"/>
        </w:rPr>
        <w:t>- Utilizzo di un nuovo test elastomerico point-of-care per la valutazione delle alterazioni emostatiche correlate allo stato infiammatorio in corso di parvovirosi canin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Paragrafoelenco"/>
        <w:spacing w:lineRule="auto" w:line="360"/>
        <w:ind w:left="0" w:hanging="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Il parvovirus canino di tipo 2 (CPV-2) è un virus ad elevata morbilità e mortalità che colpisce soprattutto i pazienti tra le 6 settimane ed i 6 mesi di età provocando una grave gastroenterite acuta. Il suo tropismo per le cellule in attiva replicazione, causa una distruzione delle cellule epiteliali delle cripte intestinali, portando così ad un aumento della permeabilità di questa barriera e favorendo la traslocazione batterica. Il virus svolge un’intensa attività anche a livello di midollo osseo, portando così ad uno stato di leucopenia e neutropenia che coadiuva l’insorgenza di un processo settico sistemico. Lo stato infiammatorio che si instaura, con la conseguente liberazione di citochine pro-infiammatorie e l’endotossiemia, causano un’attivazione dell’emostasi, favorendo così l’insorgenza di un assetto emostatico ipercoagulabile, evidenziabile già negli stadi più precoci di malattia.</w:t>
      </w:r>
    </w:p>
    <w:p>
      <w:pPr>
        <w:pStyle w:val="Paragrafoelenco"/>
        <w:spacing w:lineRule="auto" w:line="360"/>
        <w:ind w:left="0" w:hanging="0"/>
        <w:jc w:val="both"/>
        <w:rPr/>
      </w:pPr>
      <w:r>
        <w:rPr>
          <w:rFonts w:eastAsia="Arial" w:cs="Times New Roman" w:ascii="Times New Roman" w:hAnsi="Times New Roman"/>
          <w:color w:val="000000"/>
          <w:sz w:val="24"/>
          <w:szCs w:val="26"/>
        </w:rPr>
        <w:t>Nella pratica clinica, per poter oggettivare la presenza di una coagulopatia ci si può avvalere di test tradizionali e di test viscoelastici. I test tradizionali consistono nella valutazione del tempo di protrombina (PT), del tempo di tromboplastina parziale attivata (aPTT), della concentrazione di antitrombina (ATIII), del fibrinogeno ematico e della conta piastrinica. Queste metodiche sono facilmente accessibili dalla maggior parte delle strutture veterinarie, ma presentano numerosi limiti. I principali sono l'impossibilità di valutare il processo coagulativo nella sua interezza in quanto forniscono dati isolati solo su alcuni componenti della cascata coagulativa, e l'incapacità di riconoscere alcune alterazioni specifiche delle patologie emostatiche, come lo sviluppo di uno stato procoagulabile o di iperfibrinolisi. Per questo motivo, sono stati introdotti i test viscoelastici, quali tromboelastometria (TEM) e tromboelastografia (TEG), che permettono di effettuare in vitro su sangue intero una valutazione dinamica di tutto il processo di formazione del coagulo, dall'inizio della sua formazione fino alla fibrinolisi. Queste tecnologie forniscono dettagli sulla cinetica della formazione del coagulo (tempo impiegato per la sua formazione), sulle proprietà meccaniche del coagulo (forza) e sulla tempistica della sua dissoluzione (fibrinolisi), fornendo complessivamente molte informazioni sulla capacità effettiva del coagulo di contribuire ad un processo emostatico attivo e funzionale. L'utilizzo dei test viscoelastici ha permesso di ottenere diversi benefici in medicina umana, consentendo di ottimizzare la gestione dell'emostasi durante le procedure chirurgiche, di identificare tempestivamente sanguinamenti o processi trombotici, così come di guidare in modo più oggettivo l'uso degli emocomponenti e di farmaci anticoagulanti. L'esperienza in medicina veterinaria sull'applicazione dei test viscoelastici in corso di patologia nel cane è ancora preliminare, ma rimane confinata principalmente nel campo della ricerca scientifica. L'utilizzo di questi test nella pratica clinica routinaria, infatti, è limitato principalmente dal costo di queste e degli attivatori della coagulazione specifici che sono richiesti. Questi fattori nell'insieme, rendono i test viscoelastici poco accessibili dalla maggior parte delle strutture veterinarie. Seppur minori rispetto alle limitazioni in precedenza descritte per i test coagulativi tradizionali, anche queste metodiche sono soggette ad errori pre-analitici legati alla raccolta e al trasporto del campione, così come ad errori analitici operatore-dipendente. Recentemente in medicina veterinaria è disponibile un nuovo test viscoelastico point of care (VCM Vet) che, utilizzando campioni di sangue intero di volume minimo (= 340 μL) e in tempi rapidi (circa 45 minuti), è in grado di fornire informazioni complete sull’assetto emostatico in vivo del paziente elaborando un tracciato simile a quello degli altri test viscoelastici; le informazioni sulla fibrinolisi fornite da questo strumento sono attualmente oggetto di studio. I vantaggi forniti da questo strumento, oltre a quelli sopraindicati sono il facile utilizzo nella pratica clinica (soprattutto in pronto soccorso e terapia intensiva), la possibilità di eseguire monitoraggi seriali, l’eliminazione della fase di trasporto presso un laboratorio attrezzato e la minor invasività sul paziente stesso.</w:t>
      </w:r>
    </w:p>
    <w:p>
      <w:pPr>
        <w:pStyle w:val="Paragrafoelenco"/>
        <w:spacing w:lineRule="auto" w:line="360"/>
        <w:jc w:val="both"/>
        <w:rPr>
          <w:rFonts w:eastAsia="Arial"/>
        </w:rPr>
      </w:pPr>
      <w:r>
        <w:rPr>
          <w:rFonts w:eastAsia="Times New Roman" w:cs="Times New Roman" w:ascii="Times New Roman" w:hAnsi="Times New Roman"/>
          <w:color w:val="000000"/>
          <w:sz w:val="24"/>
          <w:szCs w:val="26"/>
        </w:rPr>
        <w:t xml:space="preserve"> </w:t>
      </w:r>
    </w:p>
    <w:p>
      <w:pPr>
        <w:pStyle w:val="Paragrafoelenco"/>
        <w:spacing w:lineRule="auto" w:line="360"/>
        <w:ind w:left="0" w:hanging="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Il presente progetto si propone di valutare i seguenti obiettivi:</w:t>
      </w:r>
    </w:p>
    <w:p>
      <w:pPr>
        <w:pStyle w:val="Paragrafoelenco"/>
        <w:spacing w:lineRule="auto" w:line="36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1.</w:t>
        <w:tab/>
        <w:t>Validazione di un intervallo di riferimento per il VCM Vet in una popolazione di cani pediatrici sani, considerati tali in caso di assenza di patologie pregresse, anamnesi vaccinale corretta rispetto all’età del soggetto, visita clinica nella norma ed esami di laboratorio (profilo biochimico, emocromocitometrico e coagulativo) all’interno dei range di normalità</w:t>
      </w:r>
    </w:p>
    <w:p>
      <w:pPr>
        <w:pStyle w:val="Paragrafoelenco"/>
        <w:spacing w:lineRule="auto" w:line="36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2.</w:t>
        <w:tab/>
        <w:t xml:space="preserve">Osservazione e monitoraggio dei parametri viscoelastomerici VCM Vet in pazienti affetti da CPV-2 e classificazione degli stessi in stato ipo-coagulabile, normo-coagulabile ed iper-coagulabile all’ingresso e durante il ricovero; </w:t>
      </w:r>
    </w:p>
    <w:p>
      <w:pPr>
        <w:pStyle w:val="Paragrafoelenco"/>
        <w:spacing w:lineRule="auto" w:line="36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3.</w:t>
        <w:tab/>
        <w:t>Valutazione delle correlazioni tra parametri viscoelastometrici VCM Vet e profilo coagulativo tradizionale (PT, aPTT, fibrinogeno, ATIII), indici di infiammazione sistemica e proteine di fase acuta (conta leucocitaria, proteina C reattiva, albumina);</w:t>
      </w:r>
    </w:p>
    <w:p>
      <w:pPr>
        <w:pStyle w:val="Paragrafoelenco"/>
        <w:spacing w:lineRule="auto" w:line="36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4.</w:t>
        <w:tab/>
        <w:t>Valutazione della correlazione tra l’insorgenza e la tipologia delle alterazioni emostatiche valutate mediante VCM Vet con l'andamento clinico e l’outcome del paziente.</w:t>
      </w:r>
    </w:p>
    <w:p>
      <w:pPr>
        <w:pStyle w:val="Paragrafoelenco"/>
        <w:spacing w:lineRule="auto" w:line="36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r>
    </w:p>
    <w:p>
      <w:pPr>
        <w:pStyle w:val="Paragrafoelenco"/>
        <w:spacing w:lineRule="auto" w:line="360"/>
        <w:jc w:val="both"/>
        <w:rPr>
          <w:rFonts w:ascii="Arial" w:hAnsi="Arial" w:eastAsia="Arial" w:cs="Arial"/>
          <w:color w:val="000000"/>
          <w:sz w:val="26"/>
          <w:szCs w:val="26"/>
        </w:rPr>
      </w:pPr>
      <w:r>
        <w:rPr>
          <w:rFonts w:eastAsia="Arial" w:cs="Arial" w:ascii="Arial" w:hAnsi="Arial"/>
          <w:color w:val="000000"/>
          <w:sz w:val="26"/>
          <w:szCs w:val="26"/>
        </w:rPr>
      </w:r>
    </w:p>
    <w:p>
      <w:pPr>
        <w:pStyle w:val="Normal"/>
        <w:spacing w:lineRule="auto" w:line="240"/>
        <w:jc w:val="both"/>
        <w:rPr>
          <w:rFonts w:ascii="Times New Roman" w:hAnsi="Times New Roman" w:cs="Times New Roman"/>
          <w:sz w:val="24"/>
        </w:rPr>
      </w:pPr>
      <w:r>
        <w:rPr>
          <w:rFonts w:cs="Times New Roman" w:ascii="Times New Roman" w:hAnsi="Times New Roman"/>
          <w:sz w:val="24"/>
        </w:rPr>
        <w:t>Ozzano dell’Emilia, 25 ottobre 2022</w:t>
        <w:tab/>
        <w:tab/>
        <w:tab/>
        <w:tab/>
        <w:t>Il TUTOR dell’assegno di ricerca</w:t>
      </w:r>
    </w:p>
    <w:p>
      <w:pPr>
        <w:pStyle w:val="Normal"/>
        <w:spacing w:lineRule="auto" w:line="240"/>
        <w:jc w:val="both"/>
        <w:rPr/>
      </w:pPr>
      <w:r>
        <w:rPr>
          <w:rFonts w:cs="Times New Roman" w:ascii="Times New Roman" w:hAnsi="Times New Roman"/>
          <w:sz w:val="24"/>
        </w:rPr>
        <w:tab/>
        <w:tab/>
        <w:tab/>
        <w:tab/>
        <w:tab/>
        <w:tab/>
        <w:tab/>
        <w:tab/>
        <w:tab/>
        <w:t>f.to Prof. Massimo Giunti</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center"/>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4:00Z</dcterms:created>
  <dc:creator>Massimo Giunti</dc:creator>
  <dc:description/>
  <cp:keywords/>
  <dc:language>en-US</dc:language>
  <cp:lastModifiedBy>Morena Trigolo</cp:lastModifiedBy>
  <dcterms:modified xsi:type="dcterms:W3CDTF">2022-11-30T14:17:00Z</dcterms:modified>
  <cp:revision>3</cp:revision>
  <dc:subject/>
  <dc:title/>
</cp:coreProperties>
</file>